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rar Sayısı     : 899  </w:t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91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Komisyonu </w:t>
      </w:r>
      <w:r>
        <w:rPr>
          <w:sz w:val="24"/>
          <w:szCs w:val="24"/>
        </w:rPr>
        <w:t xml:space="preserve">ile </w:t>
      </w:r>
      <w:r>
        <w:rPr>
          <w:rFonts w:eastAsia="Times New Roman"/>
          <w:bCs/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Mersin İli, Yenişehir İlçesi, 537 ada, 281, 282, 283, 284, 285 parsellerle ilgili Mersin 2. İdare Mahkemesi'nin 2015/21E, 2015/22E, 2015/23E Sayılı dosyaları ile açılan davalara ilişkin anılan Mahkemenin 27.03.2015 tarihli ara kararı gereğince işlem tesis edilmesi ilişkin teklif </w:t>
      </w:r>
      <w:r>
        <w:rPr>
          <w:sz w:val="24"/>
          <w:szCs w:val="24"/>
        </w:rPr>
        <w:t>ile ilgili, 11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4"/>
          <w:szCs w:val="24"/>
        </w:rPr>
        <w:t>Mersin 2. İdare Mahkemesi'nin anılan parsellerle ilgili 27.03.2015 tarihli kararında özet olarak; 1/5000 ölçekli nazım imar planında ve 1/1000 ölçekli uygulama imar planında yer alan “Bölgesel Otopark Alanı” kullanım kararından kaynaklı kısıtlılık durumunun kaldırılması yönünde işlem tesis edilmesi talep edilmekte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kdeniz, Toroslar, Yenişehir, Mezitli İlçeleri sınırları içerisinde </w:t>
      </w:r>
      <w:r>
        <w:rPr>
          <w:rFonts w:eastAsia="Times New Roman"/>
          <w:sz w:val="24"/>
          <w:szCs w:val="24"/>
        </w:rPr>
        <w:t xml:space="preserve">kısıtlılık durumunun kaldırılması talep edilen parselleri de  kapsayan alanda </w:t>
      </w:r>
      <w:r>
        <w:rPr>
          <w:sz w:val="24"/>
          <w:szCs w:val="24"/>
        </w:rPr>
        <w:t xml:space="preserve">1/5000 ölçekli ilave ve revizyon nazım imar planı danışmanlık ve hizmet alanı işinin ihale edildiği anlaşıldığından, anılan parsellerin kısıtlılık durumunun kaldırılmasına yönelik </w:t>
      </w:r>
      <w:r>
        <w:rPr>
          <w:b/>
          <w:sz w:val="24"/>
          <w:szCs w:val="24"/>
        </w:rPr>
        <w:t xml:space="preserve">1/5000 ölçekli ilave ve revizyon nazım imar planı çalışmaları kapsamında işlem tesis edilmesinin, </w:t>
      </w:r>
      <w:r>
        <w:rPr>
          <w:rFonts w:eastAsia="Times New Roman"/>
          <w:sz w:val="24"/>
          <w:szCs w:val="24"/>
        </w:rPr>
        <w:t>3194 sayılı İmar Kanunu'nun 8/b maddesi gereğince</w:t>
      </w:r>
      <w:r>
        <w:rPr>
          <w:sz w:val="24"/>
          <w:szCs w:val="24"/>
        </w:rPr>
        <w:t xml:space="preserve">,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8:04:00Z</cp:lastPrinted>
  <dcterms:modified xsi:type="dcterms:W3CDTF">2015-09-14T15:04:00Z</dcterms:modified>
  <cp:revision>52</cp:revision>
  <dc:subject/>
  <dc:title/>
</cp:coreProperties>
</file>